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3633;&amp;#30149;&amp;#29992;&amp;#336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3633;&amp;#30149;&amp;#29992;&amp;#336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3633;&amp;#30149;&amp;#29992;&amp;#336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53.html"&gt;http://www.cction.com/report/202112/25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34;&amp;#23633;&amp;#30149;&amp;#20439;&amp;#31216;&amp;#29275;&amp;#30382;&amp;#30307;&amp;#65292;&amp;#26159;&amp;#19968;&amp;#31181;&amp;#24930;&amp;#24615;&amp;#28814;&amp;#30151;&amp;#24615;&amp;#30382;&amp;#32932;&amp;#30149;&amp;#65292;&amp;#30149;&amp;#31243;&amp;#36739;&amp;#38271;&amp;#65292;&amp;#26377;&amp;#26131;&amp;#22797;&amp;#21457;&amp;#20542;&amp;#21521;&amp;#65292;&amp;#26377;&amp;#30340;&amp;#30149;&amp;#20363;&amp;#20960;&amp;#20046;&amp;#32456;&amp;#29983;&amp;#19981;&amp;#24840;&amp;#12290;&amp;#35813;&amp;#30149;&amp;#21457;&amp;#30149;&amp;#20197;&amp;#38738;&amp;#22766;&amp;#24180;&amp;#20026;&amp;#20027;&amp;#65292;&amp;#23545;&amp;#24739;&amp;#32773;&amp;#30340;&amp;#36523;&amp;#20307;&amp;#20581;&amp;#24247;&amp;#21644;&amp;#31934;&amp;#31070;&amp;#29366;&amp;#20917;&amp;#24433;&amp;#21709;&amp;#36739;&amp;#22823;&amp;#12290;&amp;#20020;&amp;#24202;&amp;#34920;&amp;#29616;&amp;#20197;&amp;#32418;&amp;#26001;&amp;#65292;&amp;#40158;&amp;#23633;&amp;#20026;&amp;#20027;&amp;#65292;&amp;#20840;&amp;#36523;&amp;#22343;&amp;#21487;&amp;#21457;&amp;#30149;&amp;#65292;&amp;#20197;&amp;#22836;&amp;#30382;&amp;#65292;&amp;#22235;&amp;#32930;&amp;#20280;&amp;#20391;&amp;#36739;&amp;#20026;&amp;#24120;&amp;#35265;&amp;#65292;&amp;#22810;&amp;#22312;&amp;#20908;&amp;#23395;&amp;#21152;&amp;#37325;&amp;#12290;&lt;br /&gt;&lt;/p&gt;&lt;div&gt;&amp;nbsp; &amp;nbsp; &amp;nbsp; &amp;nbsp;&amp;nbsp;&lt;span style="font-size: small;"&gt;&lt;span style="font-family: Arial;"&gt;&amp;#20013;&amp;#22269;&amp;#20013;&amp;#20225;&amp;#39038;&amp;#38382;&amp;#32593;&amp;#21457;&amp;#24067;&amp;#30340;&amp;#12298;2022-2028&amp;#24180;&amp;#20013;&amp;#22269;&amp;#38134;&amp;#23633;&amp;#30149;&amp;#29992;&amp;#33647;&amp;#34892;&amp;#19994;&amp;#21069;&amp;#26223;&amp;#23637;&amp;#26395;&amp;#19982;&amp;#24066;&amp;#22330;&amp;#36816;&amp;#33829;&amp;#36235;&amp;#21183;&amp;#25253;&amp;#21578;&amp;#12299;&amp;#20849;&amp;#22235;&amp;#31456;&amp;#12290;&amp;#39318;&amp;#20808;&amp;#20171;&amp;#32461;&amp;#20102;&amp;#20013;&amp;#22269;&amp;#38134;&amp;#23633;&amp;#30149;&amp;#29992;&amp;#33647;&amp;#34892;&amp;#19994;&amp;#24066;&amp;#22330;&amp;#21457;&amp;#23637;&amp;#29615;&amp;#22659;&amp;#12289;&amp;#20013;&amp;#22269;&amp;#38134;&amp;#23633;&amp;#30149;&amp;#29992;&amp;#33647;&amp;#25972;&amp;#20307;&amp;#36816;&amp;#34892;&amp;#24577;&amp;#21183;&amp;#31561;&amp;#65292;&amp;#25509;&amp;#30528;&amp;#20998;&amp;#26512;&amp;#20102;&amp;#20013;&amp;#22269;&amp;#38134;&amp;#23633;&amp;#30149;&amp;#29992;&amp;#33647;&amp;#34892;&amp;#19994;&amp;#24066;&amp;#22330;&amp;#36816;&amp;#34892;&amp;#30340;&amp;#29616;&amp;#29366;&amp;#65292;&amp;#28982;&amp;#21518;&amp;#20171;&amp;#32461;&amp;#20102;&amp;#20013;&amp;#22269;&amp;#38134;&amp;#23633;&amp;#30149;&amp;#29992;&amp;#33647;&amp;#24066;&amp;#22330;&amp;#31454;&amp;#20105;&amp;#26684;&amp;#23616;&amp;#12290;&amp;#38543;&amp;#21518;&amp;#65292;&amp;#25253;&amp;#21578;&amp;#23545;&amp;#20013;&amp;#22269;&amp;#38134;&amp;#23633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38134;&amp;#23633;&amp;#30149;&amp;#29992;&amp;#33647;&amp;#34892;&amp;#19994;&amp;#21457;&amp;#23637;&amp;#36235;&amp;#21183;&amp;#19982;&amp;#25237;&amp;#36164;&amp;#39044;&amp;#27979;&amp;#12290;&amp;#24744;&amp;#33509;&amp;#24819;&amp;#23545;&amp;#38134;&amp;#23633;&amp;#30149;&amp;#29992;&amp;#33647;&amp;#20135;&amp;#19994;&amp;#26377;&amp;#20010;&amp;#31995;&amp;#32479;&amp;#30340;&amp;#20102;&amp;#35299;&amp;#25110;&amp;#32773;&amp;#24819;&amp;#25237;&amp;#36164;&amp;#38134;&amp;#23633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ibaogao.com/baogao/041H3B592018.html"&gt;&lt;span style="font-size: small;"&gt;&lt;span style="font-family: Arial;"&gt;&amp;#38134;&amp;#23633;&amp;#30149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8134;&amp;#23633;&amp;#30149;&amp;#29992;&amp;#33647;&amp;#34892;&amp;#19994;&amp;#23450;&amp;#20041;&amp;#21450;&amp;#20998;&amp;#31867;&lt;/span&gt;&lt;/span&gt;&lt;/div&gt;&lt;div&gt;&lt;span style="font-size: small;"&gt;&lt;span style="font-family: Arial;"&gt;1.1.1 &amp;#38134;&amp;#23633;&amp;#30149;&amp;#29992;&amp;#33647;&amp;#34892;&amp;#19994;&amp;#23450;&amp;#20041;&lt;/span&gt;&lt;/span&gt;&lt;/div&gt;&lt;div&gt;&lt;span style="font-size: small;"&gt;&lt;span style="font-family: Arial;"&gt;1.1.2 &amp;#38134;&amp;#23633;&amp;#30149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38134;&amp;#23633;&amp;#30149;&amp;#29992;&amp;#33647;&amp;#34892;&amp;#19994;&amp;#25253;&amp;#21578;&amp;#33539;&amp;#22260;&amp;#30028;&amp;#23450;&lt;/span&gt;&lt;/span&gt;&lt;/div&gt;&lt;div&gt;&lt;span style="font-size: small;"&gt;&lt;span style="font-family: Arial;"&gt;1.2.2 &amp;#38134;&amp;#23633;&amp;#30149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8134;&amp;#23633;&amp;#30149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38134;&amp;#23633;&amp;#30149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38134;&amp;#23633;&amp;#30149;&amp;#29992;&amp;#33647;&amp;#24066;&amp;#22330;&amp;#35268;&amp;#27169;&amp;#20998;&amp;#26512;&lt;/span&gt;&lt;/span&gt;&lt;/div&gt;&lt;div&gt;&lt;span style="font-size: small;"&gt;&lt;span style="font-family: Arial;"&gt;2.1.2 &amp;#22269;&amp;#38469;&amp;#38134;&amp;#23633;&amp;#30149;&amp;#29992;&amp;#33647;&amp;#31454;&amp;#20105;&amp;#26684;&amp;#23616;&amp;#20998;&amp;#26512;&lt;/span&gt;&lt;/span&gt;&lt;/div&gt;&lt;div&gt;&lt;span style="font-size: small;"&gt;&lt;span style="font-family: Arial;"&gt;2.1.3 &amp;#22269;&amp;#38469;&amp;#38134;&amp;#23633;&amp;#30149;&amp;#29992;&amp;#33647;&amp;#33647;&amp;#20225;&amp;#30740;&amp;#21457;&amp;#36827;&amp;#23637;&lt;/span&gt;&lt;/span&gt;&lt;/div&gt;&lt;div&gt;&lt;span style="font-size: small;"&gt;&lt;span style="font-family: Arial;"&gt;2.1.4 &amp;#22269;&amp;#38469;&amp;#38134;&amp;#23633;&amp;#30149;&amp;#29992;&amp;#33647;&amp;#24066;&amp;#22330;&amp;#21457;&amp;#23637;&amp;#36235;&amp;#21183;&lt;/span&gt;&lt;/span&gt;&lt;/div&gt;&lt;div&gt;&lt;span style="font-size: small;"&gt;&lt;span style="font-family: Arial;"&gt;2.2 &amp;#22269;&amp;#20869;&amp;#38134;&amp;#23633;&amp;#30149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38134;&amp;#23633;&amp;#30149;&amp;#29992;&amp;#33647;&amp;#24066;&amp;#22330;&amp;#35268;&amp;#27169;&amp;#20998;&amp;#26512;&lt;/span&gt;&lt;/span&gt;&lt;/div&gt;&lt;div&gt;&lt;span style="font-size: small;"&gt;&lt;span style="font-family: Arial;"&gt;&amp;#65288;1&amp;#65289;&amp;#22269;&amp;#20869;&amp;#38134;&amp;#23633;&amp;#30149;&amp;#29992;&amp;#33647;&amp;#24635;&amp;#20307;&amp;#24066;&amp;#22330;&amp;#35268;&amp;#27169;&lt;/span&gt;&lt;/span&gt;&lt;/div&gt;&lt;div&gt;&lt;span style="font-size: small;"&gt;&lt;span style="font-family: Arial;"&gt;&amp;#65288;2&amp;#65289;&amp;#38134;&amp;#23633;&amp;#30149;&amp;#29992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38134;&amp;#23633;&amp;#30149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38134;&amp;#23633;&amp;#30149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38134;&amp;#23633;&amp;#30149;&amp;#29992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38134;&amp;#23633;&amp;#30149;&amp;#29992;&amp;#33647;&amp;#24066;&amp;#22330;&amp;#38598;&amp;#20013;&amp;#24230;&amp;#21464;&amp;#21270;&lt;/span&gt;&lt;/span&gt;&lt;/div&gt;&lt;div&gt;&lt;span style="font-size: small;"&gt;&lt;span style="font-family: Arial;"&gt;2.2.3 &amp;#22269;&amp;#20869;&amp;#38134;&amp;#23633;&amp;#30149;&amp;#29992;&amp;#33647;&amp;#20027;&amp;#35201;&amp;#21378;&amp;#23478;&amp;#20998;&amp;#26512;&lt;/span&gt;&lt;/span&gt;&lt;/div&gt;&lt;div&gt;&lt;span style="font-size: small;"&gt;&lt;span style="font-family: Arial;"&gt;&amp;#65288;1&amp;#65289;&amp;#38134;&amp;#23633;&amp;#30149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38134;&amp;#23633;&amp;#30149;&amp;#29992;&amp;#33647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38134;&amp;#23633;&amp;#30149;&amp;#29992;&amp;#33647;&amp;#21306;&amp;#22495;&amp;#24066;&amp;#22330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5 &amp;#22269;&amp;#20869;&amp;#38134;&amp;#23633;&amp;#30149;&amp;#29992;&amp;#33647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38134;&amp;#23633;&amp;#30149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38134;&amp;#23633;&amp;#30149;&amp;#29992;&amp;#33647;&amp;#34892;&amp;#19994;&amp;#20027;&amp;#35201;&amp;#20135;&amp;#21697;&amp;#32467;&amp;#26500;&amp;#29305;&amp;#24449;&lt;/span&gt;&lt;/span&gt;&lt;/div&gt;&lt;div&gt;&lt;span style="font-size: small;"&gt;&lt;span style="font-family: Arial;"&gt;3.1.1 &amp;#38134;&amp;#23633;&amp;#30149;&amp;#29992;&amp;#33647;&amp;#34892;&amp;#19994;&amp;#20135;&amp;#21697;&amp;#32467;&amp;#26500;&amp;#29305;&amp;#24449;&amp;#20998;&amp;#26512;&lt;/span&gt;&lt;/span&gt;&lt;/div&gt;&lt;div&gt;&lt;span style="font-size: small;"&gt;&lt;span style="font-family: Arial;"&gt;3.1.2 &amp;#38134;&amp;#23633;&amp;#30149;&amp;#29992;&amp;#33647;&amp;#34892;&amp;#19994;&amp;#20135;&amp;#21697;&amp;#24066;&amp;#22330;&amp;#21457;&amp;#23637;&amp;#27010;&amp;#20917;&lt;/span&gt;&lt;/span&gt;&lt;/div&gt;&lt;div&gt;&lt;span style="font-size: small;"&gt;&lt;span style="font-family: Arial;"&gt;3.2 &amp;#38134;&amp;#23633;&amp;#28789;&amp;#39063;&amp;#31890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38134;&amp;#23633;&amp;#28789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2797;&amp;#26041;&amp;#38738;&amp;#40667;&amp;#33014;&amp;#22218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28040;&amp;#38134;&amp;#33014;&amp;#22218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8040;&amp;#38134;&amp;#29255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28040;&amp;#38134;&amp;#39063;&amp;#31890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20025;&amp;#38738;&amp;#33014;&amp;#22218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38134;&amp;#23633;&amp;#33014;&amp;#22218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22797;&amp;#26041;&amp;#38738;&amp;#40667;&amp;#20024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37057;&amp;#37329;&amp;#38134;&amp;#23633;&amp;#29255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134;&amp;#23633;&amp;#30149;&amp;#29992;&amp;#33647;&amp;#34892;&amp;#19994;&amp;#39046;&amp;#20808;&amp;#20225;&amp;#19994;&amp;#20998;&amp;#26512;&amp;#65288;&amp;#65289;&lt;/b&gt;&lt;/span&gt;&lt;/span&gt;&lt;/div&gt;&lt;div&gt;&lt;span style="font-size: small;"&gt;&lt;span style="font-family: Arial;"&gt;4.1 &amp;#38134;&amp;#23633;&amp;#30149;&amp;#29992;&amp;#33647;&amp;#39046;&amp;#20808;&amp;#20225;&amp;#19994;&amp;#21457;&amp;#23637;&amp;#27010;&amp;#20917;&lt;/span&gt;&lt;/span&gt;&lt;/div&gt;&lt;div&gt;&lt;span style="font-size: small;"&gt;&lt;span style="font-family: Arial;"&gt;4.2 &amp;#38134;&amp;#23633;&amp;#30149;&amp;#29992;&amp;#33647;&amp;#39046;&amp;#20808;&amp;#20225;&amp;#19994;&amp;#20010;&amp;#26696;&amp;#20998;&amp;#26512;&lt;/span&gt;&lt;/span&gt;&lt;/div&gt;&lt;div&gt;&lt;span style="font-size: small;"&gt;&lt;span style="font-family: Arial;"&gt;4.2.1 &amp;#40657;&amp;#40857;&amp;#27743;&amp;#21704;&amp;#23572;&amp;#28392;&amp;#22823;&amp;#27915;&amp;#21046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8134;&amp;#23633;&amp;#3014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2 &amp;#38485;&amp;#35199;&amp;#22825;&amp;#23425;&amp;#21046;&amp;#3364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8134;&amp;#23633;&amp;#3014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3 &amp;#40657;&amp;#40857;&amp;#27743;&amp;#31119;&amp;#21644;&amp;#21326;&amp;#26143;&amp;#21046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8134;&amp;#23633;&amp;#3014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4 &amp;#38485;&amp;#35199;&amp;#24247;&amp;#2480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8134;&amp;#23633;&amp;#3014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5 &amp;#36797;&amp;#23425;&amp;#27784;&amp;#38451;&amp;#19996;&amp;#2603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8134;&amp;#23633;&amp;#3014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6 &amp;#38485;&amp;#35199;&amp;#25705;&amp;#32654;&amp;#24471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8134;&amp;#23633;&amp;#3014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7 &amp;#38485;&amp;#35199;&amp;#39321;&amp;#33738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8134;&amp;#23633;&amp;#3014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8 &amp;#26032;&amp;#30086;&amp;#32500;&amp;#38463;&amp;#2253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8134;&amp;#23633;&amp;#3014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32463;&amp;#33829;&amp;#20248;&amp;#21155;&amp;#21183;&amp;#20998;&amp;#26512;&lt;/span&gt;&lt;/span&gt;&lt;/div&gt;&lt;div&gt;&lt;span style="font-size: small;"&gt;&lt;span style="font-family: Arial;"&gt;4.2.9 &amp;#23665;&amp;#19996;&amp;#20185;&amp;#2782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8134;&amp;#23633;&amp;#3014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10 &amp;#38485;&amp;#35199;&amp;#35199;&amp;#23433;&amp;#27491;&amp;#22823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8134;&amp;#23633;&amp;#3014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134;&amp;#23633;&amp;#30149;&amp;#29992;&amp;#33647;&amp;#34892;&amp;#19994;&amp;#25253;&amp;#21578;&amp;#20998;&amp;#26512;&amp;#20307;&amp;#31995;&lt;/span&gt;&lt;/span&gt;&lt;/div&gt;&lt;div&gt;&lt;span style="font-size: small;"&gt;&lt;span style="font-family: Arial;"&gt;&amp;#22270;&amp;#34920;2&amp;#65306;&amp;#20840;&amp;#29699;&amp;#38134;&amp;#23633;&amp;#30149;&amp;#29992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3&amp;#65306;&amp;#20013;&amp;#22269;&amp;#38134;&amp;#23633;&amp;#30149;&amp;#29992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4&amp;#65306;&amp;#20013;&amp;#22269;&amp;#38134;&amp;#23633;&amp;#30149;&amp;#29992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5&amp;#65306;&amp;#24066;&amp;#22330;&amp;#20221;&amp;#39069;&amp;#21069;10&amp;#20301;&amp;#38134;&amp;#23633;&amp;#30149;&amp;#29992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6&amp;#65306;&amp;#24066;&amp;#22330;&amp;#20221;&amp;#39069;&amp;#21069;10&amp;#20301;&amp;#38134;&amp;#23633;&amp;#30149;&amp;#29992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7&amp;#65306;&amp;#24066;&amp;#22330;&amp;#20221;&amp;#39069;&amp;#21069;10&amp;#20301;&amp;#38134;&amp;#23633;&amp;#30149;&amp;#29992;&amp;#33647;&amp;#24066;&amp;#22330;&amp;#38598;&amp;#20013;&amp;#24230;&amp;#21464;&amp;#21270;&amp;#65288;&amp;#21333;&amp;#20301;&amp;#65306;%&amp;#65289;&lt;/span&gt;&lt;/span&gt;&lt;/div&gt;&lt;div&gt;&lt;span style="font-size: small;"&gt;&lt;span style="font-family: Arial;"&gt;&amp;#22270;&amp;#34920;8&amp;#65306;&amp;#24066;&amp;#22330;&amp;#20221;&amp;#39069;&amp;#21069;10&amp;#20301;&amp;#38134;&amp;#23633;&amp;#30149;&amp;#29992;&amp;#33647;&amp;#29983;&amp;#20135;&amp;#21378;&amp;#23478;&amp;#24066;&amp;#223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9&amp;#65306;&amp;#24066;&amp;#22330;&amp;#20221;&amp;#39069;&amp;#21069;10&amp;#20301;&amp;#38134;&amp;#23633;&amp;#30149;&amp;#29992;&amp;#33647;&amp;#29983;&amp;#20135;&amp;#20225;&amp;#19994;&amp;#24066;&amp;#22330;&amp;#27604;&amp;#37325;&amp;#21464;&amp;#21270;&amp;#65288;&amp;#21333;&amp;#20301;&amp;#65306;%&amp;#65289;&lt;/span&gt;&lt;/span&gt;&lt;/div&gt;&lt;div&gt;&lt;span style="font-size: small;"&gt;&lt;span style="font-family: Arial;"&gt;&amp;#22270;&amp;#34920;10&amp;#65306;&amp;#22269;&amp;#20869;&amp;#38134;&amp;#23633;&amp;#30149;&amp;#29992;&amp;#33647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#22270;&amp;#34920;11&amp;#65306;&amp;#22269;&amp;#20869;&amp;#38134;&amp;#23633;&amp;#30149;&amp;#29992;&amp;#33647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2&amp;#65306;2022-2028&amp;#24180;&amp;#20013;&amp;#22269;&amp;#38134;&amp;#23633;&amp;#30149;&amp;#29992;&amp;#33647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53.html"&gt;http://www.cction.com/report/202112/25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